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AÇÃO DE DEMARCAÇÃO</w:t>
      </w:r>
      <w:r>
        <w:rPr>
          <w:rFonts w:cs="Verdana" w:ascii="Verdana" w:hAnsi="Verdana"/>
          <w:sz w:val="15"/>
          <w:szCs w:val="15"/>
        </w:rPr>
        <w:br/>
        <w:br/>
        <w:t xml:space="preserve">EXCELENTÍSSIMO SENHOR DOUTOR JUIZ DE DIREITO DA ......ª VARA CIVEL DA COMARCA DE.....................DO FORO DE...............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), (nacionalidade), (estado civil), (profissão), portador da cédula de identidade R.G. nº ................. e CPF/MF nº ................, residente e domiciliado na (Rua), (número), (bairro), (CEP), (Cidade), (Estado), por seu advogado e bastante procurador que esta subscreve, tendo seu escritório profissional situado na (Rua), (número), (bairro), (CEP), (Cidade), (Estado), vem respeitosamente a presença de Vossa Excelência, com fulcro nos artigos 1.297, 1.298 do Código Civil e artugis 946, inciso I e 950 do Código de Processo Civil, propor a present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AÇÃO DE DEMARCA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m face de (Nome), (nacionalidade), (estado civil), (profissão), portador da cédula de identidade R.G. nº................. e CPF/MF nº ....................., residente e domiciliado na (Rua), (número), (bairro), (CEP), (Cidade), (Estado), pelos motivos de fato e de direito a seguir aduzidos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S FAT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requerente possui um terreno localizado na (Rua), (número), (bairro), (CEP), (Cidade), (Estado), como faz prova o documento regularmente registrado do .......º Cartório de Registro de Imóveis da cidade de (Cidade).</w:t>
        <w:br/>
        <w:br/>
        <w:t>O referido imóvel é caracterizado pelas seguintes descrições: (Descrever as características)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orem, o imóvel acima descrito em conformidade com o respectivo título de propriedade, não encontra-se devidamente delimitado por muros, estando dessa forma suas fronteiras livres e desimpedidas, sendo necessária a fixação de suas divisas com intermédio de prova técnica pericial.</w:t>
        <w:br/>
        <w:br/>
        <w:t>Informo Vossa Excelência, que por inúmeras vezes o requerente tentou formalizar as delimitações de seu imóvel de forma amigável, contudo, encontrou resistência dos requeridos que dificultaram todos os meios para o comum acordo, restando apenas a opção da via judicial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DIREI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legislação ampara o pedido do requerente conforme dispõe os artigos seguintes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“</w:t>
      </w:r>
      <w:r>
        <w:rPr>
          <w:rFonts w:cs="Verdana" w:ascii="Verdana" w:hAnsi="Verdana"/>
          <w:sz w:val="15"/>
          <w:szCs w:val="15"/>
        </w:rPr>
        <w:t>Art. 1.297. O proprietário tem direito a cercar, murar, valar ou tapar de qualquer modo o seu prédio, urbano ou rural, e pode constranger o seu confinante a proceder com ele à demarcação entre dois prédios, a aviventar rumos apagados e a renovar marcos destruídos ou arruinados, repartindo-se proporcionalmente entre os interessados as respectivas despesas.”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“</w:t>
      </w:r>
      <w:r>
        <w:rPr>
          <w:rFonts w:cs="Verdana" w:ascii="Verdana" w:hAnsi="Verdana"/>
          <w:sz w:val="15"/>
          <w:szCs w:val="15"/>
        </w:rPr>
        <w:t>Art. 1.298. Sendo confusos, os limites, em falta de outro meio, se determinarão de conformidade com a posse justa; e, não se achando ela provada, o terreno contestado se dividirá por partes iguais entre os prédios, ou, não sendo possível a divisão cômoda, se adjudicará a um deles , mediante indenização ao outro.”</w:t>
        <w:br/>
        <w:br/>
        <w:t>A doutrina ensina que: &lt;&lt; Pesquisar doutrina &gt;&gt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jurisprudência dos nossos Egrégios Tribunais, também tem o seguinte sentido: &lt;&lt; Pesquisar jurisprudência &gt;&gt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sse modo demostra o requerido os requisitos para que obtenha a medida judicial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PEDID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ante do exposto requer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a citação do requerido, no endereço (Rua), (número), (bairro), (CEP), (Cidade), (Estado), para que apresente contestação no prazo legal, sob pena de confissão e revel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seja nomeado perito para que seja realizada a prova técnica.</w:t>
        <w:br/>
        <w:br/>
        <w:t>c) seja determinada as áreas do imóvel demarcando-as, julgando a presente ação procedente, condenando assim o requerido ao pagamento dos honorários advocatícios, bem como as demais verbas de sucumbência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AS PROV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testa provar o alegado por todos os meios de provas em direito admitidas, especialmente pelo depoimento pessoal do requerido, juntada de documentos , oitiva de testemunhas que serão arroladas no momento oportuno, expedição de ofícios e precatórias, vistorias e perícias, bem como demais provas que se fizerem necessária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15"/>
          <w:szCs w:val="15"/>
        </w:rPr>
        <w:t>DO VALOR DA CAU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á-se a presente causa o valor de R$ (.........), para todos os efeitos leg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estes termos </w:t>
        <w:br/>
        <w:t>Pede deferimen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l, data,...../...../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_______________</w:t>
        <w:br/>
        <w:t>Advogado</w:t>
        <w:br/>
        <w:br/>
        <w:br/>
        <w:t>______________</w:t>
        <w:br/>
        <w:t>OA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7:39:00Z</dcterms:created>
  <dc:creator>Iann</dc:creator>
  <dc:description/>
  <cp:keywords/>
  <dc:language>en-US</dc:language>
  <cp:lastModifiedBy>Iann</cp:lastModifiedBy>
  <dcterms:modified xsi:type="dcterms:W3CDTF">2008-08-24T17:39:00Z</dcterms:modified>
  <cp:revision>1</cp:revision>
  <dc:subject/>
  <dc:title>AÇÃO DE DEMARCAÇÃO</dc:title>
</cp:coreProperties>
</file>